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2 апреля 2025 года                                                                                                       № 37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етной грамотой Думы города Югорска за многолетний, добросовестный труд, высокое профессиональное мастерство и в честь празднования Дня радио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лосову Юлию Анатольевну – инженера 1 категории цеха Югорск филиала федерального государственного унитарного предприятия «Российская телевизионная и радиовещательная сеть» «Урало-Сибирский региональный центр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домова Виктора Ивановича – ведущего инженера цеха Югорск филиала федерального государственного унитарного предприятия «Российская телевизионная и радиовещательная сеть» «Урало-Сибирский региональный центр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Наградить Почетной грамотой Думы города Югорска за многолетний добросовестный труд, высокое профессиональное мастерство и в честь 376-летия со дня образования Пожарной охраны России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Гапон Юрия Алексеевича – пожарного отдельного поста 4 пожарно-спасательной части 9 пожарно-спасательного отряда ФПС ГПС Главного управления МЧС России по Ханты-Мансийскому автономному округу-Югр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Лобанова Илью Алексеевича – старшего инструктора по вождению пожарной машины - водителя 4 пожарно-спасательной части 9 пожарно-спасательного отряда ФПС ГПС Главного управления МЧС России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22» апреля 2025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5-04-11T12:02:00Z</cp:lastPrinted>
  <dcterms:modified xsi:type="dcterms:W3CDTF">2025-04-22T11:26:00Z</dcterms:modified>
  <cp:revision>283</cp:revision>
  <dc:subject/>
  <dc:title> </dc:title>
</cp:coreProperties>
</file>